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й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с. Курай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и предпринимателями обязательных требований в сфере муниципального контроля на территории Курайского сельсовета Дзержинского района на 2025 – 2027 годы</w:t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7, 18 Устава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Курайского сельсовета Дзержинского района на 2025 – 2027 годы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С.А. Гаври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ра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1.02.2025 № 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йского сельсовета Дзерж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Курайского сельсовета Дзержинского район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едупреждение нарушений юридическими лицами, индивидуальными предпринимателями, осуществляющими на территории Курайского сель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иды муниципального контроля, осуществляемого администрацией Курайского сель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Курай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ай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Курай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Курай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на территории Курайского сельсовета Дзержин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Курай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ый контроль за обеспечением сохранностью автомобильных дорог местного значения на территории Курай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Курай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Мероприятия по профилактике нарушений, реализуемые администрацией Курайского сельсовета Дзержинского района: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70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Курайского сельсовета Дзержинского район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 для каждого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с указанием наиболее часто встречающихся случаев нарушений обязательных требований и размещение на официальном сайте администрации Кура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9:00Z</dcterms:created>
  <dc:creator>Ирина</dc:creator>
  <dc:description/>
  <cp:keywords/>
  <dc:language>en-US</dc:language>
  <cp:lastModifiedBy>11</cp:lastModifiedBy>
  <cp:lastPrinted>2025-02-24T09:35:00Z</cp:lastPrinted>
  <dcterms:modified xsi:type="dcterms:W3CDTF">2025-02-24T02:36:00Z</dcterms:modified>
  <cp:revision>36</cp:revision>
  <dc:subject/>
  <dc:title/>
</cp:coreProperties>
</file>